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3366"/>
          <w:sz w:val="32"/>
          <w:szCs w:val="32"/>
        </w:rPr>
        <w:t>Как известно, что для доступа к защищенному паролем Setup BIOS существует уникальные пароли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от они: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Стандартные пароли для AWARD BIOS: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AWARD_SW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lkwpeter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TTPTHA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Wodj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HLT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01322222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KDD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ZBAAACA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ZAAADA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ZJAAADC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j256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Syxz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aPAf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j262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SKY_FOX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?award</w:t>
      </w:r>
    </w:p>
    <w:p>
      <w:pPr>
        <w:pStyle w:val="Normal"/>
        <w:rPr/>
      </w:pPr>
      <w:r>
        <w:rPr>
          <w:color w:val="003366"/>
          <w:sz w:val="32"/>
          <w:szCs w:val="32"/>
          <w:lang w:val="en-US"/>
        </w:rPr>
        <w:t xml:space="preserve">" " (6 </w:t>
      </w:r>
      <w:r>
        <w:rPr>
          <w:color w:val="003366"/>
          <w:sz w:val="32"/>
          <w:szCs w:val="32"/>
        </w:rPr>
        <w:t>пробелов</w:t>
      </w:r>
      <w:r>
        <w:rPr>
          <w:color w:val="003366"/>
          <w:sz w:val="32"/>
          <w:szCs w:val="32"/>
          <w:lang w:val="en-US"/>
        </w:rPr>
        <w:t>)</w:t>
      </w:r>
    </w:p>
    <w:p>
      <w:pPr>
        <w:pStyle w:val="Normal"/>
        <w:rPr/>
      </w:pPr>
      <w:r>
        <w:rPr>
          <w:color w:val="003366"/>
          <w:sz w:val="32"/>
          <w:szCs w:val="32"/>
        </w:rPr>
        <w:t>" " (9 пробелов)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Стандартные пароли для AMI BIOS: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AMI_SW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AMI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SER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>
          <w:color w:val="003366"/>
          <w:sz w:val="32"/>
          <w:szCs w:val="32"/>
        </w:rPr>
        <w:t>Конечно, пароль можно сбросить, просто вытащив на время батарейку, но, во-первых, придется разбирать корпус, во-вторых, придется перенастраивать заново все настройки CMOS Setup, и, в-третьих, после такой операции есть опасность сбоев CMOS Setup в результате плохого контакта батарейки и клеем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P.S. в общем, с начала лучше попробовать пароли, один из них скорее всего подойдет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Как сбросить установки BIOS (включая пароль) в значения по умолчанию из DOS?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Так как не все материнские платы оборудованы джампером для сброса установок BIOS или этот джампер может быть недоступен, то существует метод очистки BIOS из DOS, при помощи команды debug. Загрузившись в DOS (не в DOS-box под Windows!) необходимо набрать: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>
          <w:color w:val="003366"/>
          <w:sz w:val="32"/>
          <w:szCs w:val="32"/>
        </w:rPr>
        <w:t>Метод</w:t>
      </w:r>
      <w:r>
        <w:rPr>
          <w:color w:val="003366"/>
          <w:sz w:val="32"/>
          <w:szCs w:val="32"/>
          <w:lang w:val="en-US"/>
        </w:rPr>
        <w:t xml:space="preserve"> 1 (Award </w:t>
      </w:r>
      <w:r>
        <w:rPr>
          <w:color w:val="003366"/>
          <w:sz w:val="32"/>
          <w:szCs w:val="32"/>
        </w:rPr>
        <w:t>и</w:t>
      </w:r>
      <w:r>
        <w:rPr>
          <w:color w:val="003366"/>
          <w:sz w:val="32"/>
          <w:szCs w:val="32"/>
          <w:lang w:val="en-US"/>
        </w:rPr>
        <w:t xml:space="preserve"> AMI BIOS):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 xml:space="preserve">DEBUG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 xml:space="preserve">-O 70 17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 xml:space="preserve">-O 71 17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 xml:space="preserve">Q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/>
      </w:pPr>
      <w:r>
        <w:rPr>
          <w:color w:val="003366"/>
          <w:sz w:val="32"/>
          <w:szCs w:val="32"/>
        </w:rPr>
        <w:t>Метод</w:t>
      </w:r>
      <w:r>
        <w:rPr>
          <w:color w:val="003366"/>
          <w:sz w:val="32"/>
          <w:szCs w:val="32"/>
          <w:lang w:val="en-US"/>
        </w:rPr>
        <w:t xml:space="preserve"> 2 (Phoenix BIOS):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DEBUG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-O 70 FF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-O 71 17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Q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Как подобрать (снять) пароль на Setup (загрузку)?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Если забыт паpоль на Setup, можно воспользоваться pазличными пpогpаммами для снятия паpоля или одним из заводских паролей.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Заводские пассворды для AWARD BIOS следующие:</w:t>
      </w:r>
    </w:p>
    <w:p>
      <w:pPr>
        <w:pStyle w:val="Normal"/>
        <w:rPr/>
      </w:pPr>
      <w:r>
        <w:rPr>
          <w:color w:val="003366"/>
          <w:sz w:val="32"/>
          <w:szCs w:val="32"/>
        </w:rPr>
        <w:t>AWARD_SW, TTPTHA, aPAf, HLT, lkwpeter, KDD, j262, ZBAAACA, j322, ZAAADA, Syxz, %шесть пpобелов%, Wodj, %девять пpобелов%, ZJAAADC, 01322222, j256, ?award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Один из этих паролей должен подойти. Однако в новых AWARD BIOS (версии 4.51) инженерные пароли отсутствуют.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Однако существует программка для снятия/определения установленных паролей в таких BIOS.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Для AMI BIOS стандартных паролей нету. Единственный случай: если вы только приобрели материнскую плату то пароль может быть AMI.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Hа некотоpых AMI BIOS можно сpазу после включения деpжать нажатой клавишу Ins - пpи этом в CMOS-память загpужаются стандаpтные паpаметpы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Как аппаратно сборосить CMOS (вместе с паролями)?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Почти на всех совpеменных системных платах pядом с батаpейкой есть пеpемычка для сбpоса CMOS-памяти (обычно - 4 контакта, ноpмальное положение - 2-3, сбpос - 1-2 или 3-4; иногда - 3 или 2 контакта).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Выпаивать и тем более замыкать батаpейку не имеет смысла - это чаще всего не пpиводит к успеху из-за констpукции схемы питания CMOS-памяти, а замыкание батаpейки сильно сокpащает сpок ее службы.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Если на плате нет батаpейки, нужно поискать пластмассовый модуль с надписью "DALLAS" (это монолитный блок с батаpейкой и микpосхемой CMOS) - пеpемычка может быть возле него.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 случае, если перемычка для очистки CMOS-памяти отсутствует, то сначала попробуйте отключить или отсоединить батарейку. При этом также рекомендуется отключить провода от блоки питания, так как заряд на его конденсаторах может сохраняться и успешно поддерживать питание CMOS RAM (ей очень мало надо) более суток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Форум по продукции ASUS</w:t>
        <w:tab/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Пароль на BIOS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Подскажите кто-нибудь инженерные пароли на BIOS v. 6.0</w:t>
        <w:tab/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Пароль на BIOS</w:t>
        <w:tab/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Автор:   Microsoft Compano</w:t>
        <w:tab/>
        <w:t>Дата: 22.05.2005 10:42:55 | 50753</w:t>
        <w:tab/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Пароль RibaMech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>
          <w:b/>
          <w:color w:val="003366"/>
          <w:sz w:val="40"/>
          <w:szCs w:val="40"/>
        </w:rPr>
        <w:t>Мастер</w:t>
      </w:r>
      <w:r>
        <w:rPr>
          <w:b/>
          <w:color w:val="003366"/>
          <w:sz w:val="40"/>
          <w:szCs w:val="40"/>
          <w:lang w:val="en-US"/>
        </w:rPr>
        <w:t xml:space="preserve"> </w:t>
      </w:r>
      <w:r>
        <w:rPr>
          <w:b/>
          <w:color w:val="003366"/>
          <w:sz w:val="40"/>
          <w:szCs w:val="40"/>
        </w:rPr>
        <w:t>пароли</w:t>
      </w:r>
      <w:r>
        <w:rPr>
          <w:b/>
          <w:color w:val="003366"/>
          <w:sz w:val="40"/>
          <w:szCs w:val="40"/>
          <w:lang w:val="en-US"/>
        </w:rPr>
        <w:t xml:space="preserve"> BIOS'a</w:t>
      </w:r>
    </w:p>
    <w:p>
      <w:pPr>
        <w:pStyle w:val="Normal"/>
        <w:rPr>
          <w:b/>
          <w:b/>
          <w:color w:val="003366"/>
          <w:sz w:val="32"/>
          <w:szCs w:val="32"/>
          <w:lang w:val="en-US"/>
        </w:rPr>
      </w:pPr>
      <w:r>
        <w:rPr>
          <w:b/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 xml:space="preserve">AWARD BIOS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Ikwpeter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ZBAAACA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ZAAADA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AWARD_SW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01322222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KDD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Wodj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TTPTHA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Syxz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ZJAAADC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j256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j262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aPAf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•</w:t>
      </w:r>
      <w:r>
        <w:rPr>
          <w:color w:val="003366"/>
          <w:sz w:val="32"/>
          <w:szCs w:val="32"/>
        </w:rPr>
        <w:t xml:space="preserve">?award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•</w:t>
      </w:r>
      <w:r>
        <w:rPr>
          <w:color w:val="003366"/>
          <w:sz w:val="32"/>
          <w:szCs w:val="32"/>
        </w:rPr>
        <w:t xml:space="preserve">SKY_FOXS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•</w:t>
      </w:r>
      <w:r>
        <w:rPr>
          <w:color w:val="003366"/>
          <w:sz w:val="32"/>
          <w:szCs w:val="32"/>
        </w:rPr>
        <w:t xml:space="preserve">шесть пробелов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•</w:t>
      </w:r>
      <w:r>
        <w:rPr>
          <w:color w:val="003366"/>
          <w:sz w:val="32"/>
          <w:szCs w:val="32"/>
        </w:rPr>
        <w:t xml:space="preserve">восемь пробелов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•</w:t>
      </w:r>
      <w:r>
        <w:rPr>
          <w:color w:val="003366"/>
          <w:sz w:val="32"/>
          <w:szCs w:val="32"/>
        </w:rPr>
        <w:t xml:space="preserve">девять пробелов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•</w:t>
      </w:r>
      <w:r>
        <w:rPr>
          <w:color w:val="003366"/>
          <w:sz w:val="32"/>
          <w:szCs w:val="32"/>
        </w:rPr>
        <w:t xml:space="preserve">AWARD_WG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•</w:t>
      </w:r>
      <w:r>
        <w:rPr>
          <w:color w:val="003366"/>
          <w:sz w:val="32"/>
          <w:szCs w:val="32"/>
        </w:rPr>
        <w:t xml:space="preserve">ZJAAADC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•</w:t>
      </w:r>
      <w:r>
        <w:rPr>
          <w:color w:val="003366"/>
          <w:sz w:val="32"/>
          <w:szCs w:val="32"/>
        </w:rPr>
        <w:t xml:space="preserve">g6PJ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t0cH88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TzqF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aPAf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1EEAAh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HLT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jo9F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ALFAROME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BIOSTAR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SKY_FOX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 xml:space="preserve">AMI BIOS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•</w:t>
      </w:r>
      <w:r>
        <w:rPr>
          <w:color w:val="003366"/>
          <w:sz w:val="32"/>
          <w:szCs w:val="32"/>
        </w:rPr>
        <w:t xml:space="preserve">AMI_SW не универсальный, но устанавливается при сбросе CMOS SETUP'а </w:t>
      </w:r>
    </w:p>
    <w:p>
      <w:pPr>
        <w:pStyle w:val="Normal"/>
        <w:rPr/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SER </w:t>
      </w:r>
      <w:r>
        <w:rPr>
          <w:color w:val="003366"/>
          <w:sz w:val="32"/>
          <w:szCs w:val="32"/>
        </w:rPr>
        <w:t>для</w:t>
      </w:r>
      <w:r>
        <w:rPr>
          <w:color w:val="003366"/>
          <w:sz w:val="32"/>
          <w:szCs w:val="32"/>
          <w:lang w:val="en-US"/>
        </w:rPr>
        <w:t xml:space="preserve"> </w:t>
      </w:r>
      <w:r>
        <w:rPr>
          <w:color w:val="003366"/>
          <w:sz w:val="32"/>
          <w:szCs w:val="32"/>
        </w:rPr>
        <w:t>платы</w:t>
      </w:r>
      <w:r>
        <w:rPr>
          <w:color w:val="003366"/>
          <w:sz w:val="32"/>
          <w:szCs w:val="32"/>
          <w:lang w:val="en-US"/>
        </w:rPr>
        <w:t xml:space="preserve"> MAL-386SXAT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AMI_SW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AMI?SW </w:t>
      </w:r>
    </w:p>
    <w:p>
      <w:pPr>
        <w:pStyle w:val="Normal"/>
        <w:rPr/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>CTRL+ALT+DEL+INSERT (</w:t>
      </w:r>
      <w:r>
        <w:rPr>
          <w:color w:val="003366"/>
          <w:sz w:val="32"/>
          <w:szCs w:val="32"/>
        </w:rPr>
        <w:t>или</w:t>
      </w:r>
      <w:r>
        <w:rPr>
          <w:color w:val="003366"/>
          <w:sz w:val="32"/>
          <w:szCs w:val="32"/>
          <w:lang w:val="en-US"/>
        </w:rPr>
        <w:t xml:space="preserve"> </w:t>
      </w:r>
      <w:r>
        <w:rPr>
          <w:color w:val="003366"/>
          <w:sz w:val="32"/>
          <w:szCs w:val="32"/>
        </w:rPr>
        <w:t>просто</w:t>
      </w:r>
      <w:r>
        <w:rPr>
          <w:color w:val="003366"/>
          <w:sz w:val="32"/>
          <w:szCs w:val="32"/>
          <w:lang w:val="en-US"/>
        </w:rPr>
        <w:t xml:space="preserve"> INSERT)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AMI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A.M.I.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BIOS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•</w:t>
      </w:r>
      <w:r>
        <w:rPr>
          <w:color w:val="003366"/>
          <w:sz w:val="32"/>
          <w:szCs w:val="32"/>
          <w:lang w:val="en-US"/>
        </w:rPr>
        <w:t xml:space="preserve">PASSWORD 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1- Еще можно вытащить из матери батарейку (Круглая, плоская, как в часах) однако не все матери позволяют это сделать да и новые БИОСы тоже не так просты так как тип памяти в которую записывает BIOS пароль, стал другим. (Внимание иногда батарейку нужно вытаскивать на достаточно длительное время) советуют также вместе с батареей отрубать питание от матери (Если форм-фактор ATX)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2- Также можно замкнуть перемычку Clean/RESET CMOS (или что-то ей подобное смотрите в мануале к своей матери).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03:00Z</dcterms:created>
  <dc:creator>Богдан</dc:creator>
  <dc:description/>
  <cp:keywords/>
  <dc:language>en-US</dc:language>
  <cp:lastModifiedBy>Богдан</cp:lastModifiedBy>
  <dcterms:modified xsi:type="dcterms:W3CDTF">2007-04-25T14:21:00Z</dcterms:modified>
  <cp:revision>9</cp:revision>
  <dc:subject/>
  <dc:title/>
</cp:coreProperties>
</file>